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sz w:val="24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/>
        <w:t xml:space="preserve">                               </w:t>
      </w:r>
      <w:r>
        <w:rPr>
          <w:b/>
          <w:bCs/>
          <w:sz w:val="22"/>
        </w:rPr>
        <w:t xml:space="preserve">Spett.             SASI  S.p.A.                                                                                          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ia Marcianese n° 5           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ona Industriale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6034 Lanciano      (CH)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962" w:leader="none"/>
          <w:tab w:val="left" w:pos="6804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962" w:leader="none"/>
          <w:tab w:val="left" w:pos="5387" w:leader="none"/>
        </w:tabs>
        <w:ind w:firstLine="4253"/>
        <w:rPr/>
      </w:pPr>
      <w:r>
        <w:rPr>
          <w:sz w:val="16"/>
          <w:szCs w:val="16"/>
        </w:rPr>
        <w:t xml:space="preserve">  </w:t>
      </w:r>
      <w:r>
        <w:rPr>
          <w:sz w:val="24"/>
        </w:rPr>
        <w:t xml:space="preserve">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/>
      </w:pPr>
      <w:r>
        <w:rPr>
          <w:b/>
          <w:sz w:val="22"/>
        </w:rPr>
        <w:t>OGGETTO</w:t>
      </w:r>
      <w:r>
        <w:rPr>
          <w:sz w:val="24"/>
        </w:rPr>
        <w:t>: Domanda di allaccio alla fognatura comunale di scarichi di acque reflue industriali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Il sottoscritto/a………………………………………………….nato a ………………………….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 xml:space="preserve">il……………………. Residente in ……………………………… Via…………...……………… n°…… cod. fiscale ………………………………… in qualità di rappresentante legale della ditta …………………………………………….… con sede in …………….………….…………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Via…………...……………………… n°….…  P.IVA …………...…………… Tel …..……….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che venga effettuato l’allaccio alla fognatura comunale dall’immobile sito in………………………………………………Via……………………………………n°……….NCU foglio …………….n°……… , dal quale si origineranno scarichi industriali,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di essere a conoscenza della normativa vigente che regola lo scarico delle acque di rifiuto ed in particolare dell’obbligo di richiedere l’autorizzazione allo scarico prima di attivare qualsiasi scarico in fognatur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li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Header"/>
        <w:tabs>
          <w:tab w:val="clear" w:pos="4819"/>
          <w:tab w:val="clear" w:pos="9638"/>
        </w:tabs>
        <w:ind w:hanging="396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275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i w:val="false"/>
        <w:i w:val="false"/>
        <w:sz w:val="32"/>
      </w:rPr>
    </w:pPr>
    <w:r>
      <w:rPr>
        <w:b/>
        <w:i w:val="false"/>
        <w:sz w:val="32"/>
      </w:rPr>
      <w:t>Modello 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ind w:left="5529" w:right="235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18:00Z</dcterms:created>
  <dc:creator>donatello di prinzio</dc:creator>
  <dc:description/>
  <cp:keywords/>
  <dc:language>en-US</dc:language>
  <cp:lastModifiedBy>Grazia</cp:lastModifiedBy>
  <cp:lastPrinted>2010-10-27T11:48:00Z</cp:lastPrinted>
  <dcterms:modified xsi:type="dcterms:W3CDTF">2010-10-27T09:48:00Z</dcterms:modified>
  <cp:revision>1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103469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Vecchi Modelli Allccio Fogna Industriali con Intestazione SASI</vt:lpwstr>
  </property>
  <property fmtid="{D5CDD505-2E9C-101B-9397-08002B2CF9AE}" pid="6" name="_PreviousAdHocReviewCycleID">
    <vt:r8>-304264176</vt:r8>
  </property>
  <property fmtid="{D5CDD505-2E9C-101B-9397-08002B2CF9AE}" pid="7" name="_ReviewingToolsShownOnce">
    <vt:lpwstr/>
  </property>
</Properties>
</file>